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right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right"/>
        <w:rPr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LEI COMPLEMENTAR Nº 160 - de 07 de janeiro de 2022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bookmarkStart w:id="0" w:name="_Hlk77685309"/>
      <w:r>
        <w:rPr>
          <w:sz w:val="24"/>
          <w:szCs w:val="24"/>
        </w:rPr>
        <w:t>Dispõe sobre a revisão geral anual dos vencimentos dos servidores da Câmara Municipal de Ribeirão Grande, referente ao ano base de 2021. (autoria da Mesa Diretora da Câmara Municipal de Ribeirão Grande).</w:t>
      </w:r>
      <w:bookmarkEnd w:id="0"/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>O PREFEITO DO MUNICÍPIO DE RIBEIRÃO GRANDE</w:t>
      </w:r>
      <w:r>
        <w:rPr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AZ SABER, </w:t>
      </w:r>
      <w:r>
        <w:rPr>
          <w:color w:val="000000"/>
          <w:sz w:val="24"/>
          <w:szCs w:val="24"/>
        </w:rPr>
        <w:t>que a Câmara Municipal aprovou e é promulgada a seguinte Lei C</w:t>
      </w:r>
      <w:r>
        <w:rPr>
          <w:sz w:val="24"/>
          <w:szCs w:val="24"/>
        </w:rPr>
        <w:t xml:space="preserve">omplementa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– O plano de salários dos cargos de carreira e em comissão do quadro de pessoal da Câmara Municipal de Ribeirão Grande, constante do anexo V da Lei Complementar n°23/2006, em razão da revisão salarial passará a vigorar acrescido do percentual de 10% (dez por cento), para todos os padrões de venciment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Os valores constantes do anexo V da Lei Complementar n°23/2006 (alterado pela Lei 810/06, Leis Complementares 034/2007,039/2008,51/2009,60/2010 e 64/2011, ficam atualizadas no percentual autorizado no artigo anterior, passando a vigorar conforme anexo I da presente Lei Complementar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A tabela constante do anexo I da presente Lei valerá para todos os cargos com efeito a partir de janeiro de 2022.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s despesas com a execução da presente Lei Complementar onerarão verbas próprias do orçamento vigente, as quais serão suplementadas se necessário.</w:t>
      </w:r>
    </w:p>
    <w:p>
      <w:pPr>
        <w:pStyle w:val="Normal"/>
        <w:spacing w:lineRule="auto" w:line="360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Esta Lei Complementar entrará em vigor na data de sua publicação, com efeitos retroativos ao dia 1° de janeiro de 2022.</w:t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RCELO NUNES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eastAsia="Spranq eco sans;Trebuchet MS" w:cs="Spranq eco sans;Trebuchet MS" w:ascii="Spranq eco sans;Trebuchet MS" w:hAnsi="Spranq eco sans;Trebuchet MS"/>
      </w:rPr>
      <w:t xml:space="preserve">                                  </w:t>
    </w:r>
    <w:r>
      <w:rPr>
        <w:rFonts w:cs="Spranq eco sans;Trebuchet MS" w:ascii="Spranq eco sans;Trebuchet MS" w:hAnsi="Spranq eco sans;Trebuchet MS"/>
        <w:sz w:val="22"/>
        <w:szCs w:val="22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>Afixado no local de costume, registrado na data supra</w: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.5pt;mso-wrap-distance-right:0.45pt;mso-wrap-distance-top:5.7pt;mso-wrap-distance-bottom:5.7pt;margin-top:0.05pt;mso-position-vertical-relative:text;margin-left:53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82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9351"/>
    </w:tblGrid>
    <w:tr>
      <w:trPr>
        <w:trHeight w:val="1260" w:hRule="atLeast"/>
      </w:trPr>
      <w:tc>
        <w:tcPr>
          <w:tcW w:w="163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1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Arial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24:00Z</dcterms:created>
  <dc:creator>...</dc:creator>
  <dc:description/>
  <cp:keywords/>
  <dc:language>en-US</dc:language>
  <cp:lastModifiedBy>andre oliveira</cp:lastModifiedBy>
  <cp:lastPrinted>1995-11-21T17:41:00Z</cp:lastPrinted>
  <dcterms:modified xsi:type="dcterms:W3CDTF">2022-01-07T17:45:00Z</dcterms:modified>
  <cp:revision>3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